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20"/>
        <w:gridCol w:w="270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</w:rPr>
              <w:t>_____10________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12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Shri Ashraful Huq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 xml:space="preserve">Learned Advocate 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Respondents :  Shri S. Bhattacharya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Shrimati Ruma Sarkar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Departmental Representativ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List the matter on 26.03.2018 under the same heading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  <w:t xml:space="preserve">Sd/-                                                                       Sd/-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8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  </w:t>
    </w:r>
    <w:r>
      <w:rPr>
        <w:rFonts w:cs="Book Antiqua" w:ascii="Book Antiqua" w:hAnsi="Book Antiqua"/>
        <w:u w:val="none"/>
      </w:rPr>
      <w:t>MINAR KHATUN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2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OA-1114 / 2015</w:t>
    </w:r>
  </w:p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35"/>
                              <w:szCs w:val="31"/>
                            </w:rPr>
                            <w:t>OA</w:t>
                          </w: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-21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onsole" w:ascii="Lucida Console" w:hAnsi="Lucida Console"/>
                        <w:sz w:val="35"/>
                        <w:szCs w:val="31"/>
                      </w:rPr>
                      <w:t>OA</w:t>
                    </w: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-21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AVIJIT CHAKRABO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AVIJIT CHAKRABO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38:00Z</dcterms:created>
  <dc:creator>Utpal</dc:creator>
  <dc:description/>
  <cp:keywords/>
  <dc:language>en-US</dc:language>
  <cp:lastModifiedBy>AlternateUser</cp:lastModifiedBy>
  <cp:lastPrinted>2018-02-12T14:02:00Z</cp:lastPrinted>
  <dcterms:modified xsi:type="dcterms:W3CDTF">2018-02-13T10:34:00Z</dcterms:modified>
  <cp:revision>8</cp:revision>
  <dc:subject/>
  <dc:title/>
</cp:coreProperties>
</file>